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риказу директора МБУК ЖСПКР « Журавская сельск.библ.» </w:t>
      </w:r>
    </w:p>
    <w:p>
      <w:pPr>
        <w:pStyle w:val="Normal"/>
        <w:spacing w:before="0" w:after="0"/>
        <w:ind w:left="99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22   № 16</w:t>
      </w:r>
    </w:p>
    <w:p>
      <w:pPr>
        <w:pStyle w:val="Normal"/>
        <w:spacing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УК ЖСПКР « Журавская сельск.библ.»</w:t>
      </w:r>
    </w:p>
    <w:p>
      <w:pPr>
        <w:pStyle w:val="Normal"/>
        <w:spacing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И.И.Серги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МБУК ЖСПКР « Журавская сельская библиотека» на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15"/>
        <w:gridCol w:w="2544"/>
        <w:gridCol w:w="3162"/>
        <w:gridCol w:w="329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отче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«О противодействии коррупции в сфере деятельности МБУК ЖСПКР « Журавская сельск.библ.», утверждение антикоррупционной политики и Плана мероприятий по противодействию коррупции в сфере деятельности учреждения культуры.Работа рабочей группы по реализации Плана мероприятий по противодействию коррупции в сфере деятельности учреждения культуры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2 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 до т10 июля и 15  января соответстве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утвердить приказ об ответственных за предупреждение коррупционных нарушений в учреждени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квартал 2022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 до т10 июля и 15  января соответстве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ткрытый доступ граждан к информации о деятельности учреждения, в том числе об оказываемых им государственных услу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2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 до т10 июля и 15  января соответстве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ести работу учреждения в рамках: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Кодекса профессиональной этики работников муниципального бюджетного учреждения культуры Журавского сельского поселения Кореновского района «Журавская сельская библиотек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ндарты и процедуры, направленные на обеспечение добросовестной работы и поведения работников МБУК «Журавской сельск.библ.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ложение по предотвращению  и урегулированию конфлик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есов работников муниципального бюджетного учреждения культуры журавского сельского поселения Кореновского района «Журавская сельск.библ.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2 г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 до т10 июля и 15  января соответстве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работу учреждения в рамка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сотрудничестве с правоохранительными орга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ложение о порядке информирования работниками работодателя о случаях склонения их к совершению коррупционных нарушений и рассмотрения таких сообщений в учре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 порядке информирования работодателя о ставшей известной работнику информации о случаях совершения коррупционных правонарушений другими  работниками, контрагентами организации или иными лицами и порядке рассмотрения таких  сообще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 до т10 июля и 15  января соответстве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коллектив о фактах привлечения к ответственности должностных лиц за нарушения, связанные с использованием служебного полож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 до т10 июля и 15  января соответстве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зменений действующего законодательства в области противодействия корруп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 до т10 июля и 15  января соответстве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исполнения законодательства в области противодействия коррупции на общих собраниях трудового коллекти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 до т10 июля и 15  января соответстве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ать и обновлять план противодействия коррупци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2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По итогам полугодия и года до т10 июля и 15  января соответстве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явлений, обращений посетителей на предмет наличия в них информации о фактах коррупции и информирование о них правоохранительных орган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 до т10 июля и 15  января соответстве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 до т10 июля и 15  января соответстве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личный прием граждан по фактам коррупционных проявле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директора учреждения перед работниками о проводимой работе по предупреждению корруп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 до т10 июля и 15  января соответстве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за соблюдением требований к сдаче в аренду площадей и имущества, обеспечение его сохранности, целевого и эффективного использов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бухгалте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авоохранительных органов о выявленных фактах коррупции в сфере деятельности учреж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6еобходим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анализ актов ревизий и проверок учреждения культуры в целях выявления возможности коррупционных правонарушений и проводить профилактические мероприятия по их предотвращени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визий и проверо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визий и провер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бухгалте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форм и методов проведения внутреннего финансового контроля финансово-хозяйственной деятельности учреж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 до т10 июля и 15  января соответстве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бухгалтер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Сергиенко И.И директор МБУК ЖСПКР « Журавская сельская библиоте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2019, 2020 гг. были представления, протесты Прокуратуры о несоблюдении требований статьи 13.3 Федерального закона «О противодействии коррупции»?? Если были — сбросьте скан копию представления/ протеста и ответ на него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Arial" w:hAnsi="Arial" w:eastAsia="Times New Roman" w:cs="Arial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eastAsia="ru-RU"/>
        </w:rPr>
        <w:t>ПРОТЕСТОВ НЕ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Укажите число работников, привлеченных к ответственности за несоблюдение антикоррупционных стандартов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Arial" w:hAnsi="Arial" w:eastAsia="Times New Roman" w:cs="Arial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eastAsia="ru-RU"/>
        </w:rPr>
        <w:t>ПРИВЛЕЧЕННЫХ РАБОТНИКОВ –НЕТ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Укажите число работников которые были привлечены к уголовной/ административной ответственности за преступления коррупционной направленности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Arial" w:hAnsi="Arial" w:eastAsia="Times New Roman" w:cs="Arial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eastAsia="ru-RU"/>
        </w:rPr>
        <w:t>ТАКИХ РАБОТНИКОВ НЕТ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8:00Z</dcterms:created>
  <dc:creator>Admin</dc:creator>
  <dc:description/>
  <cp:keywords/>
  <dc:language>en-US</dc:language>
  <cp:lastModifiedBy>Vista</cp:lastModifiedBy>
  <cp:lastPrinted>2021-02-19T15:30:00Z</cp:lastPrinted>
  <dcterms:modified xsi:type="dcterms:W3CDTF">2022-04-07T07:38:00Z</dcterms:modified>
  <cp:revision>3</cp:revision>
  <dc:subject/>
  <dc:title/>
</cp:coreProperties>
</file>