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5 декабря 2008 года  №273-ФЗ «О противодействии коррупции»   в целях защиты прав и свобод граждан, обеспечения законности, правопорядка и общественной безопасности в </w:t>
      </w:r>
      <w:r>
        <w:rPr>
          <w:sz w:val="28"/>
          <w:szCs w:val="28"/>
        </w:rPr>
        <w:t>муниципальном бюджетном учреждении культуры Журавского сельского поселения Кореновкого района «Журавская сельская библиотека» (далее – МБУК ЖСПКР «Журавская сельск.библ»), определяет задачи,</w:t>
      </w:r>
      <w:r>
        <w:rPr>
          <w:color w:val="000000"/>
          <w:sz w:val="28"/>
          <w:szCs w:val="28"/>
        </w:rPr>
        <w:t xml:space="preserve">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tLeast" w:line="300"/>
        <w:ind w:firstLine="3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Основные понятия</w:t>
      </w:r>
    </w:p>
    <w:p>
      <w:pPr>
        <w:pStyle w:val="Normal"/>
        <w:spacing w:lineRule="atLeast" w:line="300"/>
        <w:ind w:firstLine="349"/>
        <w:jc w:val="both"/>
        <w:rPr/>
      </w:pPr>
      <w:r>
        <w:rPr>
          <w:color w:val="000000"/>
          <w:sz w:val="28"/>
          <w:szCs w:val="28"/>
        </w:rPr>
        <w:br/>
        <w:tab/>
        <w:t>Для целей настоящего положения используются следующие основные понятия:</w:t>
        <w:br/>
        <w:tab/>
        <w:t>1.1. Антикоррупционная политика - деятельность МБУК ЖСПКР «Журавская сельск.библ» по антикоррупционной политике, направленной на создание эффективной системы противодействия коррупции.</w:t>
        <w:br/>
        <w:tab/>
        <w:t>1.2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.</w:t>
        <w:br/>
        <w:tab/>
        <w:t>1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БУК ЖСПКР «Журавская сельск.библ» 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  <w:br/>
        <w:tab/>
        <w:t>1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5. Коррупциогенный фактор - явление или совокупность явлений, порождающих коррупционные правонарушения или способствующие их распространению.</w:t>
        <w:br/>
        <w:tab/>
        <w:t>1.6. Предупреждение коррупции - деятельность МБУК ЖСПКР «Журавская сельск.библ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  <w:br/>
        <w:tab/>
        <w:t>1.7.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Основные принципы противодействия корруп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  <w:tab/>
        <w:t>2.1.Противодействие коррупции  в МБУК ЖСПКР «Журавская сельск.библ»  осуществляется на основе следующих основных принципов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защиты прав и законных интересов физических и юридических лиц;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с общественными объединения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3. Предупреждение коррупционных правонарушений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3.1.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тикоррупционной экспертизы правовых актов и (или) их проектов (проводится с целью выявления и устранения несовершенства правовых норм, которые повышают вероятность коррупционных действий);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коррупционное образование и пропаганда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 формированию антикоррупционного мировоззрения, повышения уровня правосознания и правовой культуры, в МБУК ЖСПКР «Журавская сельск.библ» в установленном порядке организуется изучение правовых и морально-этических аспектов деятельности.</w:t>
        <w:br/>
        <w:tab/>
        <w:t>Антикоррупционная пропаганда представляет собой целенаправленную деятельность, содержанием которой являются просветительская работа по вопросам противостояния коррупции в любых ее проявлениях, воспитания у работников МБУК ЖСПКР «Журавская сельск.библ»  гражданской ответственности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4. Основные направления противодействия корруп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направлениями противодействия коррупции являются: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единой политики в области противодействия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негативного отношения к коррупционному поведению;</w:t>
        <w:br/>
        <w:tab/>
        <w:t>- введение антикоррупционных стандартов, то есть установление единой системы запретов, ограничений и дозволений, обеспечивающих предупреждение коррупции;</w:t>
        <w:br/>
        <w:tab/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овершенствование системы отбора кадров, привлечение на работу квалифицированных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ответственности должностных лиц за непринятие мер по устранению причин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полнение работниками административных и должностных регла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ЖСПКР </w:t>
      </w:r>
    </w:p>
    <w:p>
      <w:pPr>
        <w:pStyle w:val="Normal"/>
        <w:spacing w:lineRule="atLeast" w:line="300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равская сельск.библ»                                          И .И.Сергиенко</w:t>
      </w:r>
    </w:p>
    <w:p>
      <w:pPr>
        <w:pStyle w:val="Normal"/>
        <w:ind w:left="3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" w:hanging="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5:00Z</dcterms:created>
  <dc:creator>Vista</dc:creator>
  <dc:description/>
  <dc:language>en-US</dc:language>
  <cp:lastModifiedBy>Vista</cp:lastModifiedBy>
  <cp:lastPrinted>2017-04-04T15:30:00Z</cp:lastPrinted>
  <dcterms:modified xsi:type="dcterms:W3CDTF">2022-04-12T08:35:00Z</dcterms:modified>
  <cp:revision>2</cp:revision>
  <dc:subject/>
  <dc:title/>
</cp:coreProperties>
</file>